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321-2005/20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декабря 2024 года                                                                                         г. Нефтеюганск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ой НО, *** года рождения, уроженки ***, гражданки РФ, 22;***, зарегистрированной и проживающей по адресу: ***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у 86 ХМ 653249 об административном правонарушении от 01.12.2024, </w:t>
      </w:r>
      <w:r>
        <w:rPr>
          <w:rFonts w:cs="Times New Roman" w:ascii="Times New Roman" w:hAnsi="Times New Roman"/>
          <w:sz w:val="28"/>
          <w:szCs w:val="28"/>
        </w:rPr>
        <w:t>25.10.2024 в 00 час. 01 мин., по адресу: 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а Н.О</w:t>
      </w:r>
      <w:r>
        <w:rPr>
          <w:rFonts w:cs="Times New Roman" w:ascii="Times New Roman" w:hAnsi="Times New Roman"/>
          <w:sz w:val="28"/>
          <w:szCs w:val="28"/>
        </w:rPr>
        <w:t xml:space="preserve">.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уплатила административный штраф в размере 500 руб., назначенный постановлением по делу об административном правонарушении № 18810586240725058094 от 25.07.2024, вступившим в законную силу 25.08.202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а Н.О.</w:t>
      </w:r>
      <w:r>
        <w:rPr>
          <w:rFonts w:eastAsia="Calibri" w:cs="Times New Roman" w:ascii="Times New Roman" w:hAnsi="Times New Roman"/>
          <w:sz w:val="28"/>
          <w:szCs w:val="28"/>
        </w:rPr>
        <w:t>, извещенная надлежащим образом о времени и месте рассмотрения дела, не явилась, о причинах неявки суд не уведомила, ходатайств об отложении дела от неё не поступало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ой Н.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 рассмотрении дела об административном правонарушении мировой судья приходит к выводу о том, что производство по делу подлежит прекращению по следующим основания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гласно п.7 ч.1 ст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декса Российской Федерации об административных правонарушениях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нарушении не может быть начато, а начатое производство подлежит прекращению вследствие </w:t>
      </w:r>
      <w:r>
        <w:rPr>
          <w:rFonts w:cs="PT Sans;Times New Roman" w:ascii="PT Sans;Times New Roman" w:hAnsi="PT Sans;Times New Roman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я во внимание, чт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ой Н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же вынесено  постановление о привлечении 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и по ч.1 ст.20.25 КоАП РФ за неуплату в установленный срок штрафа по постановлению № </w:t>
      </w:r>
      <w:r>
        <w:rPr>
          <w:rFonts w:cs="Times New Roman" w:ascii="Times New Roman" w:hAnsi="Times New Roman"/>
          <w:sz w:val="28"/>
          <w:szCs w:val="28"/>
        </w:rPr>
        <w:t>18810586240725058094 от 25.07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ело № 5-1183-2005/2024), производство по настоящему делу об административном правонарушении подлежит прекращ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24.5, 29.9, 29.10 Кодекса РФ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1 ст.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.25 Кодекса Российской Федерации об административных правонарушениях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</w:rPr>
        <w:t>Крапивиной 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крат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тановление может быть обжаловано в Нефтеюганский районный суд Ханты-Мансийского автономного округа-Югры в течение 10 суток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404040"/>
          <w:sz w:val="26"/>
          <w:szCs w:val="26"/>
        </w:rPr>
        <w:t>Мировой судья</w:t>
        <w:tab/>
        <w:tab/>
        <w:tab/>
        <w:tab/>
        <w:tab/>
        <w:t>Р.В. Голованюк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2"/>
      <w:szCs w:val="3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76FEE8BF173EFAE7DEAB344F5BC1427DC794CB48D8DF82EA888B69327FF9B9416252C03CB5EA91F52F14E3700807F8874ED978FF3q9IBE" TargetMode="External"/><Relationship Id="rId3" Type="http://schemas.openxmlformats.org/officeDocument/2006/relationships/hyperlink" Target="http://sudact.ru/law/koap/razdel-iv/glava-24/statia-24.5/" TargetMode="External"/><Relationship Id="rId4" Type="http://schemas.openxmlformats.org/officeDocument/2006/relationships/hyperlink" Target="http://sudact.ru/law/koap/razdel-ii/glava-15/statia-15.33.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